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640"/>
        <w:rPr>
          <w:rFonts w:ascii="仿宋" w:hAnsi="仿宋" w:eastAsia="仿宋_GB2312" w:cs="仿宋"/>
          <w:sz w:val="32"/>
          <w:szCs w:val="22"/>
        </w:rPr>
      </w:pPr>
      <w:r>
        <w:rPr>
          <w:rFonts w:eastAsia="仿宋_GB2312" w:cs="仿宋" w:ascii="仿宋" w:hAnsi="仿宋"/>
          <w:sz w:val="32"/>
          <w:szCs w:val="2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lang w:bidi="ar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bidi="ar"/>
        </w:rPr>
        <w:t>2024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bidi="ar"/>
        </w:rPr>
        <w:t>年度推动实施全民科学素质行动第一批项目申报评审结果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_GB2312" w:cs="仿宋"/>
          <w:sz w:val="32"/>
          <w:szCs w:val="22"/>
        </w:rPr>
      </w:pPr>
      <w:r>
        <w:rPr>
          <w:rFonts w:eastAsia="仿宋_GB2312" w:cs="仿宋" w:ascii="仿宋" w:hAnsi="仿宋"/>
          <w:sz w:val="32"/>
          <w:szCs w:val="2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学会科普能力提升项目（甲类）承担单位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86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学会编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-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力学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-0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天文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-1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矿物岩石地球化学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-2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环境科学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机械工程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汽车工程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0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水利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1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电子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2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通信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航海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2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公路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2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航空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C-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农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C-1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茶叶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D-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抗癌协会</w:t>
            </w:r>
          </w:p>
        </w:tc>
      </w:tr>
    </w:tbl>
    <w:p>
      <w:pPr>
        <w:pStyle w:val="Normal"/>
        <w:widowControl/>
        <w:spacing w:lineRule="exact" w:line="580" w:before="312" w:after="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学会科普能力提升项目（乙类）承担单位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72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学会编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-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物理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-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光学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-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声学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空间科学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-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地球物理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-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海洋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-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细胞生物学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-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心理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-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生态学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-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自然资源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-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岩石力学与工程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-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青藏高原研究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-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神经科学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电机工程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电工技术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内燃机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制冷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自动化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测绘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造船工程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宇航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兵工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金属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核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煤炭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生物工程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纺织工程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食品科学技术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粮油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振动工程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风景园林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64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消防协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77W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生物材料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-81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辐射防护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C-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林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C-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水产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C-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作物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C-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热带作物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C-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草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D-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华中医药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D-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华护理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D-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解剖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D-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生物医学工程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D-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防痨协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D-23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华口腔医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E-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青少年科技教育工作者协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E-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国土经济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E-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土地学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E-26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科学探险协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E-33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检验检测学会</w:t>
            </w:r>
          </w:p>
        </w:tc>
      </w:tr>
    </w:tbl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科幻产业与科影融合发展平台建设项目承担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科普作家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313" w:after="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青年科幻作家培育和科幻创作传播交流项目承担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科学技术出版社有限公司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54:00Z</dcterms:created>
  <dc:creator>Office</dc:creator>
  <dc:description/>
  <dc:language>en-US</dc:language>
  <cp:lastModifiedBy>WPS_1719734294</cp:lastModifiedBy>
  <dcterms:modified xsi:type="dcterms:W3CDTF">2024-07-08T12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4C623C27F47F7A99DB5306C85A04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