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全国各省（自治区、直辖市）电视电话会议室联系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4252"/>
        <w:gridCol w:w="1276"/>
      </w:tblGrid>
      <w:tr>
        <w:trPr>
          <w:tblHeader w:val="true"/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（区、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查询电话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-6608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2-27309900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6022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家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11-86034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03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太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51-4043060/1563511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蒙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呼和浩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71-628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4-227015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024-22822273</w:t>
              <w:br/>
              <w:t xml:space="preserve">/18604045127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11-8263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31-889286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92828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黑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哈尔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451-8264824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6482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1-52128363/1891860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251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5-83288506/83288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杭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1-8702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宁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4-87364503/6336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51-6287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91-83329341/18959108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厦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92-88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91-8627774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2264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31-86916002/8206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32-838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371-6794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7-8731269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870037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31-85535550/8689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0-8333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55-2881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075511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王家程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0755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3-6752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71-281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8-84345555/1890820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51-8586515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86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昆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71-6332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拉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891-6831950/18908916588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海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29-8727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甘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31-8822445/1891931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71-814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宁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51-603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乌鲁木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991-4667300/282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请与当地电信部门（南方中国电信、北方中国联通）联系会议室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Garamond"/>
          <w:sz w:val="32"/>
          <w:szCs w:val="32"/>
        </w:rPr>
      </w:pPr>
      <w:r>
        <w:rPr>
          <w:rFonts w:eastAsia="黑体;SimHei" w:cs="Garamond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Garamond"/>
          <w:sz w:val="32"/>
          <w:szCs w:val="32"/>
        </w:rPr>
      </w:pPr>
      <w:r>
        <w:rPr>
          <w:rFonts w:eastAsia="黑体;SimHei" w:cs="Garamond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9:00Z</dcterms:created>
  <dc:creator>xxc</dc:creator>
  <dc:description/>
  <dc:language>en-US</dc:language>
  <cp:lastModifiedBy>xxc</cp:lastModifiedBy>
  <dcterms:modified xsi:type="dcterms:W3CDTF">2016-10-18T12:49:00Z</dcterms:modified>
  <cp:revision>2</cp:revision>
  <dc:subject/>
  <dc:title/>
</cp:coreProperties>
</file>