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小标宋" w:hAnsi="小标宋" w:eastAsia="小标宋" w:cs="仿宋;Arial Unicode MS"/>
          <w:spacing w:val="-20"/>
          <w:sz w:val="44"/>
          <w:szCs w:val="44"/>
        </w:rPr>
      </w:pPr>
      <w:r>
        <w:rPr>
          <w:rFonts w:ascii="小标宋" w:hAnsi="小标宋" w:cs="仿宋;Arial Unicode MS" w:eastAsia="小标宋"/>
          <w:spacing w:val="-20"/>
          <w:sz w:val="44"/>
          <w:szCs w:val="44"/>
        </w:rPr>
        <w:t>《全民科学素质行动计划纲要》“十二五”实施工作</w:t>
      </w:r>
      <w:r>
        <w:rPr>
          <w:rFonts w:eastAsia="小标宋" w:cs="仿宋;Arial Unicode MS" w:ascii="小标宋" w:hAnsi="小标宋"/>
          <w:spacing w:val="-20"/>
          <w:sz w:val="44"/>
          <w:szCs w:val="44"/>
        </w:rPr>
        <w:br/>
      </w:r>
      <w:r>
        <w:rPr>
          <w:rFonts w:ascii="小标宋" w:hAnsi="小标宋" w:cs="仿宋;Arial Unicode MS" w:eastAsia="小标宋"/>
          <w:spacing w:val="-20"/>
          <w:sz w:val="44"/>
          <w:szCs w:val="44"/>
        </w:rPr>
        <w:t>先进集体表彰对象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学生活动管理中心科技活动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首都博物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科技报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朝阳区人民政府来广营地区办事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交通大学物理演示与探索实验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青少年科技俱乐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和平区委组织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广播电视台科教频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发展和改革委员会高技术产业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财政局教科文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津南区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教育厅基础教育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科技厅政策法规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唐山市妇女联合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沧州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邯郸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行唐县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张家口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柳江盆地地质遗迹国家级自然保护区管理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衡水职业技术学院科研培训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科学技术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阳泉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吕梁市方山县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气象服务中心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山西省中北大学动态测试技术省部共建国家重点实验室培养基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太原市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农业厅科教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财政厅科技文化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教育厅科学技术与教育信息化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通辽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巴彦淖尔市科学技术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环境保护厅环境保护宣传教育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地震局呼和浩特基准地震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巴彦淖尔市气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发展和改革委员会高新技术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科学技术厅政策法规与体制改革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科学技术协会科学技术普及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沈阳市植物保护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基础教育教研培训中心中小学技术教育研训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辽阳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辽宁省大连市委宣传部宣传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丹东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第二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新闻出版广电局宣传处（电视剧处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农业委员会科技教育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辽源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敦化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梅河口市委宣传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财政厅教科文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农业委员会科技教育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科技厅政策法规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委组织部干部教育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委宣传部宣教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哈尔滨市南岗区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社会科学界联合会社会科学普及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宝山区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地铁公共文化发展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科普作家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科学技术协会科学普及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委宣传部宣传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教育厅基础教育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科技厅政策法规与体制改革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水利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无锡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南京市鼓楼区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苏州市张家港市科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泰州市泰兴市科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南通市如东县农业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环境宣传教育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技术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杭州市科普教育基地联合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宁波市青少年科技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温州科技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衢州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台州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湖州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科学技术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财政厅教科文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地质博物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合肥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芜湖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六安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淮北市濉溪县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计量科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技术大学教务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委组织部干部教育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基础教育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科学技术厅政策法规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财政厅教科文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科技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厦门市思明区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泉州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三明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委组织部人才工作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抚州市临川区科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科技厅政策法规与体制改革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吉安市科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南昌市南昌县科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气象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社联社科普及开发管理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财政厅教科文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公务员局培训教育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济南市市中区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青岛市黄岛区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枣庄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烟台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济宁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泰安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临沂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德州市全民科学素质工作领导小组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委宣传部新闻出版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发展和改革委员会高技术产业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财政厅科技文化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妇联妇女发展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科学院科研外事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气象学会秘书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青少年科技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焦作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漯河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财政厅教科文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妇联权益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科院武汉分院科普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公众气象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襄阳市科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宜昌市科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荆州市荆州区科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南民族大学科学技术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委组织部干部教育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广播电视台《新闻大求真》栏目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隆回县教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湘潭市科技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财政厅教科文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长沙市国家公务员培训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科协普及工作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教育研究院教学教材研究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广播电视台电视新闻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广州市科学技术普及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深圳市罗湖区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汕头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河源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韶关市委组织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阳江市农业科学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委员会宣传部精神文明建设活动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财政厅教科文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科学技术协会科技普及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南宁市教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南宁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贺州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桂林市兴安县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委组织部人才工作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农业科学院植物保护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三亚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琼中黎族苗族自治县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万宁兴隆热带植物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课堂内外杂志社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农业委员会科技教育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教育信息技术与装备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巫山县文物管理所（巫山博物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委组织部干部教育培训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教育厅基础教育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农业厅科技教育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科院成都分院科技合作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科学技术协会科普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成都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德阳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巴中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资阳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教育厅基础教育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气象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遵义市道真县农牧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飞龙湖文化旅游开发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六盘水市盘县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铜仁市石阡县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黔东南州锦屏县新化乡政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楚雄彝族自治州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大理白族自治州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文山壮族苗族自治州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玉溪市澄江县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财政厅教育科技文化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教育厅基础教育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科学技术厅政策法规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藏自治区拉萨市科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藏自治区那曲地区地委组织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藏自治区日喀则市康马县科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藏自治区昌都市科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藏作物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委组织部宣教干部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西部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教育厅科学技术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科学技术协会科普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宝鸡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榆林市榆阳区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安康市旬阳县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防震减灾宣传教育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白银市靖远县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庆阳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农业广播电视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妇幼保健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全民科学素质工作领导小组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食品药品监督管理局宣传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金川集团股份有限公司镍冶炼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自治区同心县预旺农业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自治区中卫市沙坡头区镇罗镇人民政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自治区银川市兴庆区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自治区党委组织部人才工作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自治区科技厅创新体系建设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海省科学技术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海省海西蒙古族藏族自治州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海省海北藏族自治州教育科技局（科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海省海南藏族自治县州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海省海东市乐都区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富蕴县委组织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党委宣传部新媒体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塔城地区乌苏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克拉玛依市克拉玛依区昆仑路街道南苑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乌鲁木齐市科学技术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吐鲁番市高昌区人力资源和社会保障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和田地区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党委宣传部宣传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生产建设兵团第五师教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生产建设兵团塔里木大学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生产建设兵团日报社专刊编辑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生产建设兵团第二师科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组织部干部教育局一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基础教育一司综合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职业教育与成人教育司教学与教材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技术交流中心科普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日报社中国科普网编辑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科技司综合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政部基层政权和社区建设司城市社区建设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社会保障部工伤保险司综合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社会保障部专业技术人员管理司继续教育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土资源科普基地管理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保护部宣传教育中心音像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部科技教育司教育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农学会科普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公共文化发展中心研发推广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计生委宣传司健康促进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电视台科教频道《走近科学》栏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体育总局运动医学研究所运动员医疗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林业科学研究院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局规划财务司资源利用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科院计算机网络信息中心网络科普教育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科院西双版纳热带植物园科学传播与培训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科院老科学家科普演讲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科院科研局成果与出版管理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科院考古研究所考古资料信息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程院二局科学道德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气象学会秘书处科学技术普及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自然科学基金委员会计划局人才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文物报社报纸编辑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会网教育培训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中央网络影视中心未来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儿童中心教育活动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普研究所科学素质研究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技馆资源管理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核学会科普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华网股份有限公司科普信息化事业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明网科普事业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知识就是力量》杂志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28:00Z</dcterms:created>
  <dc:creator>wushuang</dc:creator>
  <dc:description/>
  <cp:keywords/>
  <dc:language>en-US</dc:language>
  <cp:lastModifiedBy>LAA</cp:lastModifiedBy>
  <cp:lastPrinted>2016-08-24T08:41:00Z</cp:lastPrinted>
  <dcterms:modified xsi:type="dcterms:W3CDTF">2016-08-29T01:28:00Z</dcterms:modified>
  <cp:revision>2</cp:revision>
  <dc:subject/>
  <dc:title>中国科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