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bidi="ar"/>
        </w:rPr>
        <w:t>附件</w:t>
      </w:r>
    </w:p>
    <w:p>
      <w:pPr>
        <w:pStyle w:val="Normal"/>
        <w:widowControl/>
        <w:spacing w:lineRule="exact" w:line="700" w:before="156" w:after="468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bidi="ar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bidi="ar"/>
        </w:rPr>
        <w:t>2024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bidi="ar"/>
        </w:rPr>
        <w:t>年度科普标准化项目申报评审结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788"/>
        <w:gridCol w:w="3685"/>
      </w:tblGrid>
      <w:tr>
        <w:trPr>
          <w:trHeight w:val="4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分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承担单位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标准研编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科普资源进校园活动标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师范大学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下科普活动效果评价标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标准化协会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小院科普平台服务标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农业大学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普成果评价标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省标准化研究院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性文件研编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型企业科普服务标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学学与科技政策研究会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普场馆观众满意度评价标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科技大学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馆展厅运行管理标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印刷学院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馆安全管理标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矿业大学（北京）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技馆展品维修维护标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都体育学院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科普从业人员能力标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医学科学院医学信息研究所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少年天文科普教育设施建设标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科学院国家天文台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普标准应用实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普标准宣贯培训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标准化协会</w:t>
            </w:r>
          </w:p>
        </w:tc>
      </w:tr>
    </w:tbl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606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27:00Z</dcterms:created>
  <dc:creator>内网自动化</dc:creator>
  <dc:description/>
  <dc:language>en-US</dc:language>
  <cp:lastModifiedBy>Miss.Hamster</cp:lastModifiedBy>
  <cp:lastPrinted>2024-03-29T18:12:00Z</cp:lastPrinted>
  <dcterms:modified xsi:type="dcterms:W3CDTF">2024-07-26T08:58:12Z</dcterms:modified>
  <cp:revision>4</cp:revision>
  <dc:subject/>
  <dc:title>关于公示2024年度科普标准化项目申报评审结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515AB775E4AF1B9CA96AB4C9212D9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